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 2023 г. №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,  администрация МР «Лакский район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№111 от 14 февраля 2022 год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Куннуева А.М. заместителя главы администрации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  <w:tab/>
        <w:tab/>
        <w:tab/>
        <w:tab/>
        <w:tab/>
        <w:tab/>
        <w:tab/>
        <w:t xml:space="preserve">   Ю.Г.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4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7 апреля 2023 г №8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4"/>
        <w:gridCol w:w="1276"/>
        <w:gridCol w:w="1276"/>
        <w:gridCol w:w="1559"/>
        <w:gridCol w:w="709"/>
        <w:gridCol w:w="1134"/>
        <w:gridCol w:w="709"/>
        <w:gridCol w:w="377"/>
        <w:gridCol w:w="851"/>
        <w:gridCol w:w="945"/>
        <w:gridCol w:w="783"/>
        <w:gridCol w:w="708"/>
        <w:gridCol w:w="14"/>
        <w:gridCol w:w="1284"/>
        <w:gridCol w:w="1005"/>
        <w:gridCol w:w="695"/>
        <w:gridCol w:w="1417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6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дастровый номер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ая характеристика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Бар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 Бурш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Бурши-Чарава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56: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E6E6E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3525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, с. Курк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Куркли-Тур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4:1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1179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Унчукат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Унчукатл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чукат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8:2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 вдоль Казикумухского Койс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Ху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73:2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, возле дороги Мамраш-Ташкапур-Вихли. напротив сел. Ху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Ху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го интерн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Камах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амахаль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Кама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й шк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Хулис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о Хулис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улис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ое 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Ку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нды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бывшего нас пункта Шуш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50:2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м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мух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01:3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акладки са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sectPr>
      <w:type w:val="nextPage"/>
      <w:pgSz w:orient="landscape" w:w="16838" w:h="11906"/>
      <w:pgMar w:left="426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0:00Z</dcterms:created>
  <dc:creator>Асият</dc:creator>
  <dc:description/>
  <dc:language>en-US</dc:language>
  <cp:lastModifiedBy>Gulizar</cp:lastModifiedBy>
  <cp:lastPrinted>2023-04-17T17:27:00Z</cp:lastPrinted>
  <dcterms:modified xsi:type="dcterms:W3CDTF">2023-04-25T06:30:00Z</dcterms:modified>
  <cp:revision>2</cp:revision>
  <dc:subject/>
  <dc:title/>
</cp:coreProperties>
</file>